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96"/>
          <w:szCs w:val="96"/>
        </w:rPr>
      </w:pPr>
      <w:r>
        <w:rPr>
          <w:sz w:val="96"/>
          <w:szCs w:val="96"/>
        </w:rPr>
        <w:t>Aikido</w:t>
      </w:r>
    </w:p>
    <w:p>
      <w:pPr>
        <w:pStyle w:val="Normal"/>
        <w:autoSpaceDE w:val="false"/>
        <w:jc w:val="both"/>
        <w:rPr/>
      </w:pPr>
      <w:r>
        <w:rPr>
          <w:rFonts w:cs="TrueFrutiger" w:ascii="TrueFrutiger" w:hAnsi="TrueFrutiger"/>
          <w:b/>
          <w:color w:val="000000"/>
        </w:rPr>
        <w:t>Aikido</w:t>
      </w:r>
      <w:r>
        <w:rPr>
          <w:rFonts w:cs="TrueFrutiger" w:ascii="TrueFrutiger" w:hAnsi="TrueFrutiger"/>
          <w:color w:val="000000"/>
        </w:rPr>
        <w:t xml:space="preserve"> (</w:t>
      </w:r>
      <w:r>
        <w:rPr>
          <w:rFonts w:ascii="ArialUnicodeMSOOEnc;MS Mincho" w:hAnsi="ArialUnicodeMSOOEnc;MS Mincho" w:cs="ArialUnicodeMSOOEnc;MS Mincho" w:eastAsia="ArialUnicodeMSOOEnc;MS Mincho"/>
          <w:color w:val="000000"/>
        </w:rPr>
        <w:t>合気道</w:t>
      </w:r>
      <w:r>
        <w:rPr>
          <w:rFonts w:cs="TrueFrutiger" w:ascii="TrueFrutiger" w:hAnsi="TrueFrutiger"/>
          <w:color w:val="000000"/>
        </w:rPr>
        <w:t>) er sammensat af tre ”ord”:</w:t>
      </w:r>
    </w:p>
    <w:p>
      <w:pPr>
        <w:pStyle w:val="Normal"/>
        <w:autoSpaceDE w:val="false"/>
        <w:ind w:firstLine="142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  <w:t>AI (harmoni, venskab og kærlighed)</w:t>
      </w:r>
    </w:p>
    <w:p>
      <w:pPr>
        <w:pStyle w:val="Normal"/>
        <w:autoSpaceDE w:val="false"/>
        <w:ind w:firstLine="142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  <w:t xml:space="preserve">KI (sind, vilje og energi) </w:t>
      </w:r>
    </w:p>
    <w:p>
      <w:pPr>
        <w:pStyle w:val="Normal"/>
        <w:autoSpaceDE w:val="false"/>
        <w:ind w:firstLine="142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  <w:t xml:space="preserve">DO (vejen, der forener krop og kraft) </w:t>
      </w:r>
    </w:p>
    <w:p>
      <w:pPr>
        <w:pStyle w:val="Normal"/>
        <w:autoSpaceDE w:val="false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ueFrutiger" w:ascii="TrueFrutiger" w:hAnsi="TrueFrutiger"/>
          <w:color w:val="000000"/>
        </w:rPr>
        <w:t xml:space="preserve">Aikido er træning af krop og sind på basis af </w:t>
      </w:r>
      <w:r>
        <w:rPr>
          <w:rFonts w:cs="TrueFrutiger" w:ascii="TrueFrutiger" w:hAnsi="TrueFrutiger"/>
          <w:b/>
          <w:color w:val="000000"/>
        </w:rPr>
        <w:t>effektive selvforsvarsteknikker</w:t>
      </w:r>
      <w:r>
        <w:rPr>
          <w:rFonts w:cs="TrueFrutiger" w:ascii="TrueFrutiger" w:hAnsi="TrueFrutiger"/>
          <w:color w:val="000000"/>
        </w:rPr>
        <w:t>. Skaberen af Aikido var den japanske mester Osensei Morihei Ueshiba 1883-1969.</w:t>
      </w:r>
    </w:p>
    <w:p>
      <w:pPr>
        <w:pStyle w:val="Normal"/>
        <w:autoSpaceDE w:val="false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</w:r>
    </w:p>
    <w:p>
      <w:pPr>
        <w:pStyle w:val="Normal"/>
        <w:autoSpaceDE w:val="false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  <w:t xml:space="preserve">Aikido er en </w:t>
      </w:r>
      <w:r>
        <w:rPr>
          <w:rFonts w:cs="TrueFrutiger" w:ascii="TrueFrutiger" w:hAnsi="TrueFrutiger"/>
          <w:b/>
          <w:color w:val="000000"/>
        </w:rPr>
        <w:t>kampkunst</w:t>
      </w:r>
      <w:r>
        <w:rPr>
          <w:rFonts w:cs="TrueFrutiger" w:ascii="TrueFrutiger" w:hAnsi="TrueFrutiger"/>
          <w:color w:val="000000"/>
        </w:rPr>
        <w:t xml:space="preserve">, der består af en række teknikker, der udføres ved at udnytte den angribende kraft. Når Aikido udføres ser det flot og let ud. </w:t>
      </w:r>
    </w:p>
    <w:p>
      <w:pPr>
        <w:pStyle w:val="Normal"/>
        <w:autoSpaceDE w:val="false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ueFrutiger" w:ascii="TrueFrutiger" w:hAnsi="TrueFrutiger"/>
          <w:color w:val="000000"/>
        </w:rPr>
        <w:t xml:space="preserve">I </w:t>
      </w:r>
      <w:r>
        <w:rPr>
          <w:rFonts w:cs="TrueFrutiger" w:ascii="TrueFrutiger" w:hAnsi="TrueFrutiger"/>
          <w:b/>
          <w:color w:val="000000"/>
        </w:rPr>
        <w:t>Herlev</w:t>
      </w:r>
      <w:r>
        <w:rPr>
          <w:rFonts w:cs="TrueFrutiger" w:ascii="TrueFrutiger" w:hAnsi="TrueFrutiger"/>
          <w:color w:val="000000"/>
        </w:rPr>
        <w:t xml:space="preserve"> træner vi en </w:t>
      </w:r>
      <w:r>
        <w:rPr>
          <w:rFonts w:cs="TrueFrutiger" w:ascii="TrueFrutiger" w:hAnsi="TrueFrutiger"/>
          <w:b/>
          <w:color w:val="000000"/>
        </w:rPr>
        <w:t>Aikido</w:t>
      </w:r>
      <w:r>
        <w:rPr>
          <w:rFonts w:cs="TrueFrutiger" w:ascii="TrueFrutiger" w:hAnsi="TrueFrutiger"/>
          <w:color w:val="000000"/>
        </w:rPr>
        <w:t xml:space="preserve"> stilart, der</w:t>
      </w:r>
    </w:p>
    <w:p>
      <w:pPr>
        <w:pStyle w:val="Normal"/>
        <w:autoSpaceDE w:val="false"/>
        <w:jc w:val="both"/>
        <w:rPr/>
      </w:pPr>
      <w:r>
        <w:rPr>
          <w:rFonts w:cs="TrueFrutiger" w:ascii="TrueFrutiger" w:hAnsi="TrueFrutiger"/>
          <w:color w:val="000000"/>
        </w:rPr>
        <w:t>hedder Tendoryu og er skabt af og udføres stadig af Kenji Shimizu Sensei 8. Dan. Én af de sidste "uchi dechi" (personlig elev) hos Osensei Morihei Ueshiba.</w:t>
      </w:r>
    </w:p>
    <w:p>
      <w:pPr>
        <w:pStyle w:val="Normal"/>
        <w:autoSpaceDE w:val="false"/>
        <w:jc w:val="both"/>
        <w:rPr>
          <w:rFonts w:ascii="TrueFrutiger" w:hAnsi="TrueFrutiger" w:cs="TrueFrutiger"/>
          <w:b/>
          <w:b/>
          <w:color w:val="000000"/>
        </w:rPr>
      </w:pPr>
      <w:r>
        <w:rPr>
          <w:rFonts w:cs="TrueFrutiger" w:ascii="TrueFrutiger" w:hAnsi="TrueFrutiger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ueFrutiger" w:ascii="TrueFrutiger" w:hAnsi="TrueFrutiger"/>
          <w:b/>
          <w:color w:val="000000"/>
        </w:rPr>
        <w:t>Tendoryu Aikido</w:t>
      </w:r>
      <w:r>
        <w:rPr>
          <w:rFonts w:cs="TrueFrutiger" w:ascii="TrueFrutiger" w:hAnsi="TrueFrutiger"/>
          <w:color w:val="000000"/>
        </w:rPr>
        <w:t xml:space="preserve"> er kendetegnet ved store klare bevægelser, der udføres flydende og naturligt.</w:t>
      </w:r>
    </w:p>
    <w:p>
      <w:pPr>
        <w:pStyle w:val="Normal"/>
        <w:autoSpaceDE w:val="false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</w:r>
    </w:p>
    <w:p>
      <w:pPr>
        <w:pStyle w:val="Normal"/>
        <w:autoSpaceDE w:val="false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  <w:t xml:space="preserve">Kom og mærk </w:t>
      </w:r>
      <w:r>
        <w:rPr>
          <w:rFonts w:cs="TrueFrutiger" w:ascii="TrueFrutiger" w:hAnsi="TrueFrutiger"/>
          <w:b/>
          <w:color w:val="000000"/>
        </w:rPr>
        <w:t>din egen</w:t>
      </w:r>
      <w:r>
        <w:rPr>
          <w:rFonts w:cs="TrueFrutiger" w:ascii="TrueFrutiger" w:hAnsi="TrueFrutiger"/>
          <w:color w:val="000000"/>
        </w:rPr>
        <w:t xml:space="preserve"> </w:t>
      </w:r>
      <w:r>
        <w:rPr>
          <w:rFonts w:cs="TrueFrutiger" w:ascii="TrueFrutiger" w:hAnsi="TrueFrutiger"/>
          <w:b/>
          <w:color w:val="000000"/>
        </w:rPr>
        <w:t>energi</w:t>
      </w:r>
      <w:r>
        <w:rPr>
          <w:rFonts w:cs="TrueFrutiger" w:ascii="TrueFrutiger" w:hAnsi="TrueFrutiger"/>
          <w:color w:val="000000"/>
        </w:rPr>
        <w:t xml:space="preserve">. Lær at falde med kontrol, og prøv nogle spændende selvforsvarsteknikker. Prøv </w:t>
      </w:r>
      <w:r>
        <w:rPr>
          <w:rFonts w:cs="TrueFrutiger" w:ascii="TrueFrutiger" w:hAnsi="TrueFrutiger"/>
          <w:b/>
          <w:color w:val="000000"/>
        </w:rPr>
        <w:t>Aikido</w:t>
      </w:r>
      <w:r>
        <w:rPr>
          <w:rFonts w:cs="TrueFrutiger" w:ascii="TrueFrutiger" w:hAnsi="TrueFrutiger"/>
          <w:color w:val="000000"/>
        </w:rPr>
        <w:t xml:space="preserve"> i Herlev.</w:t>
      </w:r>
    </w:p>
    <w:p>
      <w:pPr>
        <w:pStyle w:val="Normal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</w:r>
    </w:p>
    <w:p>
      <w:pPr>
        <w:pStyle w:val="Normal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  <w:t>Information:</w:t>
      </w:r>
    </w:p>
    <w:p>
      <w:pPr>
        <w:pStyle w:val="Normal"/>
        <w:jc w:val="both"/>
        <w:rPr>
          <w:rFonts w:ascii="TrueFrutiger" w:hAnsi="TrueFrutiger" w:cs="TrueFrutiger"/>
          <w:color w:val="0000FF"/>
        </w:rPr>
      </w:pPr>
      <w:hyperlink r:id="rId2">
        <w:r>
          <w:rPr>
            <w:rStyle w:val="InternetLink"/>
            <w:rFonts w:cs="TrueFrutiger" w:ascii="TrueFrutiger" w:hAnsi="TrueFrutiger"/>
            <w:b/>
          </w:rPr>
          <w:t>www.herlev-aikido.dk</w:t>
        </w:r>
      </w:hyperlink>
      <w:r>
        <w:rPr>
          <w:rFonts w:cs="TrueFrutiger" w:ascii="TrueFrutiger" w:hAnsi="TrueFrutiger"/>
          <w:color w:val="0000FF"/>
        </w:rPr>
        <w:t xml:space="preserve"> </w:t>
      </w:r>
    </w:p>
    <w:p>
      <w:pPr>
        <w:pStyle w:val="Normal"/>
        <w:jc w:val="both"/>
        <w:rPr>
          <w:rFonts w:ascii="TrueFrutiger" w:hAnsi="TrueFrutiger" w:cs="TrueFrutiger"/>
          <w:color w:val="0000FF"/>
        </w:rPr>
      </w:pPr>
      <w:r>
        <w:rPr>
          <w:rFonts w:cs="TrueFrutiger" w:ascii="TrueFrutiger" w:hAnsi="TrueFrutiger"/>
          <w:color w:val="0000FF"/>
        </w:rPr>
      </w:r>
    </w:p>
    <w:p>
      <w:pPr>
        <w:pStyle w:val="Normal"/>
        <w:rPr>
          <w:rFonts w:ascii="TrueFrutiger" w:hAnsi="TrueFrutiger" w:cs="TrueFrutiger"/>
          <w:color w:val="0000FF"/>
        </w:rPr>
      </w:pPr>
      <w:r>
        <w:rPr>
          <w:rFonts w:cs="TrueFrutiger" w:ascii="TrueFrutiger" w:hAnsi="TrueFrutiger"/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63015" cy="2281555"/>
            <wp:effectExtent l="0" t="0" r="0" b="0"/>
            <wp:docPr id="1" name="Billed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96"/>
          <w:szCs w:val="96"/>
        </w:rPr>
        <w:t>ten</w:t>
      </w:r>
      <w:r>
        <w:rPr>
          <w:color w:val="FFFFFF"/>
          <w:sz w:val="96"/>
          <w:szCs w:val="96"/>
          <w:shd w:fill="0000FF" w:val="clear"/>
        </w:rPr>
        <w:t xml:space="preserve"> d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96"/>
          <w:szCs w:val="96"/>
        </w:rPr>
      </w:pPr>
      <w:r>
        <w:rPr>
          <w:sz w:val="96"/>
          <w:szCs w:val="96"/>
        </w:rPr>
        <w:t>Aikido</w:t>
      </w:r>
    </w:p>
    <w:p>
      <w:pPr>
        <w:pStyle w:val="Normal"/>
        <w:autoSpaceDE w:val="false"/>
        <w:jc w:val="both"/>
        <w:rPr/>
      </w:pPr>
      <w:r>
        <w:rPr>
          <w:rFonts w:cs="TrueFrutiger" w:ascii="TrueFrutiger" w:hAnsi="TrueFrutiger"/>
          <w:b/>
          <w:color w:val="000000"/>
        </w:rPr>
        <w:t>Aikido</w:t>
      </w:r>
      <w:r>
        <w:rPr>
          <w:rFonts w:cs="TrueFrutiger" w:ascii="TrueFrutiger" w:hAnsi="TrueFrutiger"/>
          <w:color w:val="000000"/>
        </w:rPr>
        <w:t xml:space="preserve"> (</w:t>
      </w:r>
      <w:r>
        <w:rPr>
          <w:rFonts w:ascii="ArialUnicodeMSOOEnc;MS Mincho" w:hAnsi="ArialUnicodeMSOOEnc;MS Mincho" w:cs="ArialUnicodeMSOOEnc;MS Mincho" w:eastAsia="ArialUnicodeMSOOEnc;MS Mincho"/>
          <w:color w:val="000000"/>
        </w:rPr>
        <w:t>合気道</w:t>
      </w:r>
      <w:r>
        <w:rPr>
          <w:rFonts w:cs="TrueFrutiger" w:ascii="TrueFrutiger" w:hAnsi="TrueFrutiger"/>
          <w:color w:val="000000"/>
        </w:rPr>
        <w:t>) er sammensat af tre ”ord”:</w:t>
      </w:r>
    </w:p>
    <w:p>
      <w:pPr>
        <w:pStyle w:val="Normal"/>
        <w:autoSpaceDE w:val="false"/>
        <w:ind w:firstLine="142"/>
        <w:jc w:val="both"/>
        <w:rPr/>
      </w:pPr>
      <w:r>
        <w:rPr>
          <w:rFonts w:cs="TrueFrutiger" w:ascii="TrueFrutiger" w:hAnsi="TrueFrutiger"/>
          <w:color w:val="000000"/>
        </w:rPr>
        <w:t>AI (harmoni, venskab og kærlighed)</w:t>
      </w:r>
    </w:p>
    <w:p>
      <w:pPr>
        <w:pStyle w:val="Normal"/>
        <w:autoSpaceDE w:val="false"/>
        <w:ind w:firstLine="142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  <w:t xml:space="preserve">KI (sind, vilje og energi) </w:t>
      </w:r>
    </w:p>
    <w:p>
      <w:pPr>
        <w:pStyle w:val="Normal"/>
        <w:autoSpaceDE w:val="false"/>
        <w:ind w:firstLine="142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  <w:t xml:space="preserve">DO (vejen, der forener krop og kraft) </w:t>
      </w:r>
    </w:p>
    <w:p>
      <w:pPr>
        <w:pStyle w:val="Normal"/>
        <w:autoSpaceDE w:val="false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ueFrutiger" w:ascii="TrueFrutiger" w:hAnsi="TrueFrutiger"/>
          <w:color w:val="000000"/>
        </w:rPr>
        <w:t xml:space="preserve">Aikido er træning af krop og sind på basis af </w:t>
      </w:r>
      <w:r>
        <w:rPr>
          <w:rFonts w:cs="TrueFrutiger" w:ascii="TrueFrutiger" w:hAnsi="TrueFrutiger"/>
          <w:b/>
          <w:color w:val="000000"/>
        </w:rPr>
        <w:t>effektive selvforsvarsteknikker</w:t>
      </w:r>
      <w:r>
        <w:rPr>
          <w:rFonts w:cs="TrueFrutiger" w:ascii="TrueFrutiger" w:hAnsi="TrueFrutiger"/>
          <w:color w:val="000000"/>
        </w:rPr>
        <w:t>. Skaberen af Aikido var den japanske mester Osensei Morihei Ueshiba 1883-1969.</w:t>
      </w:r>
    </w:p>
    <w:p>
      <w:pPr>
        <w:pStyle w:val="Normal"/>
        <w:autoSpaceDE w:val="false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</w:r>
    </w:p>
    <w:p>
      <w:pPr>
        <w:pStyle w:val="Normal"/>
        <w:autoSpaceDE w:val="false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  <w:t xml:space="preserve">Aikido er en </w:t>
      </w:r>
      <w:r>
        <w:rPr>
          <w:rFonts w:cs="TrueFrutiger" w:ascii="TrueFrutiger" w:hAnsi="TrueFrutiger"/>
          <w:b/>
          <w:color w:val="000000"/>
        </w:rPr>
        <w:t>kampkunst</w:t>
      </w:r>
      <w:r>
        <w:rPr>
          <w:rFonts w:cs="TrueFrutiger" w:ascii="TrueFrutiger" w:hAnsi="TrueFrutiger"/>
          <w:color w:val="000000"/>
        </w:rPr>
        <w:t xml:space="preserve">, der består af en række teknikker, der udføres ved at udnytte den angribende kraft. Når Aikido udføres ser det flot og let ud. </w:t>
      </w:r>
    </w:p>
    <w:p>
      <w:pPr>
        <w:pStyle w:val="Normal"/>
        <w:autoSpaceDE w:val="false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ueFrutiger" w:ascii="TrueFrutiger" w:hAnsi="TrueFrutiger"/>
          <w:color w:val="000000"/>
        </w:rPr>
        <w:t xml:space="preserve">I </w:t>
      </w:r>
      <w:r>
        <w:rPr>
          <w:rFonts w:cs="TrueFrutiger" w:ascii="TrueFrutiger" w:hAnsi="TrueFrutiger"/>
          <w:b/>
          <w:color w:val="000000"/>
        </w:rPr>
        <w:t>Herlev</w:t>
      </w:r>
      <w:r>
        <w:rPr>
          <w:rFonts w:cs="TrueFrutiger" w:ascii="TrueFrutiger" w:hAnsi="TrueFrutiger"/>
          <w:color w:val="000000"/>
        </w:rPr>
        <w:t xml:space="preserve"> træner vi en </w:t>
      </w:r>
      <w:r>
        <w:rPr>
          <w:rFonts w:cs="TrueFrutiger" w:ascii="TrueFrutiger" w:hAnsi="TrueFrutiger"/>
          <w:b/>
          <w:color w:val="000000"/>
        </w:rPr>
        <w:t>Aikido</w:t>
      </w:r>
      <w:r>
        <w:rPr>
          <w:rFonts w:cs="TrueFrutiger" w:ascii="TrueFrutiger" w:hAnsi="TrueFrutiger"/>
          <w:color w:val="000000"/>
        </w:rPr>
        <w:t xml:space="preserve"> stilart, der</w:t>
      </w:r>
    </w:p>
    <w:p>
      <w:pPr>
        <w:pStyle w:val="Normal"/>
        <w:autoSpaceDE w:val="false"/>
        <w:jc w:val="both"/>
        <w:rPr/>
      </w:pPr>
      <w:r>
        <w:rPr>
          <w:rFonts w:cs="TrueFrutiger" w:ascii="TrueFrutiger" w:hAnsi="TrueFrutiger"/>
          <w:color w:val="000000"/>
        </w:rPr>
        <w:t>hedder Tendoryu og er skabt af og udføres stadig af Kenji Shimizu Sensei 8. Dan. Én af de sidste "uchi dechi" (personlig elev) hos Osensei Morihei Ueshiba.</w:t>
      </w:r>
    </w:p>
    <w:p>
      <w:pPr>
        <w:pStyle w:val="Normal"/>
        <w:autoSpaceDE w:val="false"/>
        <w:jc w:val="both"/>
        <w:rPr>
          <w:rFonts w:ascii="TrueFrutiger" w:hAnsi="TrueFrutiger" w:cs="TrueFrutiger"/>
          <w:b/>
          <w:b/>
          <w:color w:val="000000"/>
        </w:rPr>
      </w:pPr>
      <w:r>
        <w:rPr>
          <w:rFonts w:cs="TrueFrutiger" w:ascii="TrueFrutiger" w:hAnsi="TrueFrutiger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ueFrutiger" w:ascii="TrueFrutiger" w:hAnsi="TrueFrutiger"/>
          <w:b/>
          <w:color w:val="000000"/>
        </w:rPr>
        <w:t>Tendoryu Aikido</w:t>
      </w:r>
      <w:r>
        <w:rPr>
          <w:rFonts w:cs="TrueFrutiger" w:ascii="TrueFrutiger" w:hAnsi="TrueFrutiger"/>
          <w:color w:val="000000"/>
        </w:rPr>
        <w:t xml:space="preserve"> er kendetegnet ved store klare bevægelser, der udføres flydende og naturligt.</w:t>
      </w:r>
    </w:p>
    <w:p>
      <w:pPr>
        <w:pStyle w:val="Normal"/>
        <w:autoSpaceDE w:val="false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</w:r>
    </w:p>
    <w:p>
      <w:pPr>
        <w:pStyle w:val="Normal"/>
        <w:autoSpaceDE w:val="false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  <w:t xml:space="preserve">Kom og mærk </w:t>
      </w:r>
      <w:r>
        <w:rPr>
          <w:rFonts w:cs="TrueFrutiger" w:ascii="TrueFrutiger" w:hAnsi="TrueFrutiger"/>
          <w:b/>
          <w:color w:val="000000"/>
        </w:rPr>
        <w:t>din egen</w:t>
      </w:r>
      <w:r>
        <w:rPr>
          <w:rFonts w:cs="TrueFrutiger" w:ascii="TrueFrutiger" w:hAnsi="TrueFrutiger"/>
          <w:color w:val="000000"/>
        </w:rPr>
        <w:t xml:space="preserve"> </w:t>
      </w:r>
      <w:r>
        <w:rPr>
          <w:rFonts w:cs="TrueFrutiger" w:ascii="TrueFrutiger" w:hAnsi="TrueFrutiger"/>
          <w:b/>
          <w:color w:val="000000"/>
        </w:rPr>
        <w:t>energi</w:t>
      </w:r>
      <w:r>
        <w:rPr>
          <w:rFonts w:cs="TrueFrutiger" w:ascii="TrueFrutiger" w:hAnsi="TrueFrutiger"/>
          <w:color w:val="000000"/>
        </w:rPr>
        <w:t xml:space="preserve">. Lær at falde med kontrol, og prøv nogle spændende selvforsvarsteknikker. Prøv </w:t>
      </w:r>
      <w:r>
        <w:rPr>
          <w:rFonts w:cs="TrueFrutiger" w:ascii="TrueFrutiger" w:hAnsi="TrueFrutiger"/>
          <w:b/>
          <w:color w:val="000000"/>
        </w:rPr>
        <w:t>Aikido</w:t>
      </w:r>
      <w:r>
        <w:rPr>
          <w:rFonts w:cs="TrueFrutiger" w:ascii="TrueFrutiger" w:hAnsi="TrueFrutiger"/>
          <w:color w:val="000000"/>
        </w:rPr>
        <w:t xml:space="preserve"> i Herlev.</w:t>
      </w:r>
    </w:p>
    <w:p>
      <w:pPr>
        <w:pStyle w:val="Normal"/>
        <w:jc w:val="both"/>
        <w:rPr>
          <w:rFonts w:ascii="TrueFrutiger" w:hAnsi="TrueFrutiger" w:cs="TrueFrutiger"/>
          <w:color w:val="000000"/>
        </w:rPr>
      </w:pPr>
      <w:r>
        <w:rPr>
          <w:rFonts w:cs="TrueFrutiger" w:ascii="TrueFrutiger" w:hAnsi="TrueFrutiger"/>
          <w:color w:val="000000"/>
        </w:rPr>
      </w:r>
    </w:p>
    <w:p>
      <w:pPr>
        <w:pStyle w:val="Normal"/>
        <w:jc w:val="both"/>
        <w:rPr/>
      </w:pPr>
      <w:r>
        <w:rPr>
          <w:rFonts w:cs="TrueFrutiger" w:ascii="TrueFrutiger" w:hAnsi="TrueFrutiger"/>
          <w:color w:val="000000"/>
        </w:rPr>
        <w:t>Information:</w:t>
      </w:r>
    </w:p>
    <w:p>
      <w:pPr>
        <w:pStyle w:val="Normal"/>
        <w:jc w:val="both"/>
        <w:rPr>
          <w:rStyle w:val="InternetLink"/>
          <w:rFonts w:ascii="TrueFrutiger" w:hAnsi="TrueFrutiger" w:cs="TrueFrutiger"/>
          <w:b/>
          <w:b/>
        </w:rPr>
      </w:pPr>
      <w:hyperlink r:id="rId5">
        <w:r>
          <w:rPr>
            <w:rStyle w:val="InternetLink"/>
            <w:rFonts w:cs="TrueFrutiger" w:ascii="TrueFrutiger" w:hAnsi="TrueFrutiger"/>
            <w:b/>
          </w:rPr>
          <w:t>www.herlev-aikido.dk</w:t>
        </w:r>
      </w:hyperlink>
    </w:p>
    <w:p>
      <w:pPr>
        <w:pStyle w:val="Normal"/>
        <w:jc w:val="both"/>
        <w:rPr>
          <w:rFonts w:ascii="TrueFrutiger" w:hAnsi="TrueFrutiger" w:cs="TrueFrutiger"/>
          <w:color w:val="0000FF"/>
        </w:rPr>
      </w:pPr>
      <w:r>
        <w:rPr>
          <w:rFonts w:eastAsia="TrueFrutiger" w:cs="TrueFrutiger" w:ascii="TrueFrutiger" w:hAnsi="TrueFrutiger"/>
          <w:color w:val="0000FF"/>
        </w:rPr>
        <w:t xml:space="preserve"> </w:t>
      </w:r>
    </w:p>
    <w:p>
      <w:pPr>
        <w:pStyle w:val="Normal"/>
        <w:rPr>
          <w:rFonts w:ascii="TrueFrutiger" w:hAnsi="TrueFrutiger" w:cs="TrueFrutiger"/>
          <w:color w:val="0000FF"/>
        </w:rPr>
      </w:pPr>
      <w:r>
        <w:rPr>
          <w:rFonts w:cs="TrueFrutiger" w:ascii="TrueFrutiger" w:hAnsi="TrueFrutiger"/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63015" cy="228155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96"/>
          <w:szCs w:val="96"/>
        </w:rPr>
        <w:t>ten</w:t>
      </w:r>
      <w:r>
        <w:rPr>
          <w:color w:val="FFFFFF"/>
          <w:sz w:val="96"/>
          <w:szCs w:val="96"/>
          <w:shd w:fill="0000FF" w:val="clear"/>
        </w:rPr>
        <w:t xml:space="preserve"> do</w:t>
      </w:r>
    </w:p>
    <w:sectPr>
      <w:type w:val="nextPage"/>
      <w:pgSz w:w="11906" w:h="16838"/>
      <w:pgMar w:left="567" w:right="566" w:gutter="0" w:header="0" w:top="567" w:footer="0" w:bottom="851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ueFrutiger">
    <w:charset w:val="00"/>
    <w:family w:val="swiss"/>
    <w:pitch w:val="default"/>
  </w:font>
  <w:font w:name="ArialUnicodeMSOOEnc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lev-aikido.dk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erlev-aikido.dk/aikido_indhold.htm" TargetMode="External"/><Relationship Id="rId5" Type="http://schemas.openxmlformats.org/officeDocument/2006/relationships/hyperlink" Target="http://www.herlev-aikido.dk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herlev-aikido.dk/aikido_indhold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31:00Z</dcterms:created>
  <dc:creator>Martin Hyldtoft-Sørensen</dc:creator>
  <dc:description/>
  <dc:language>en-US</dc:language>
  <cp:lastModifiedBy>Christian Koerner</cp:lastModifiedBy>
  <cp:lastPrinted>2011-12-04T14:30:00Z</cp:lastPrinted>
  <dcterms:modified xsi:type="dcterms:W3CDTF">2011-12-04T13:31:00Z</dcterms:modified>
  <cp:revision>2</cp:revision>
  <dc:subject/>
  <dc:title/>
</cp:coreProperties>
</file>